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ind w:left="12616" w:hanging="0"/>
        <w:rPr>
          <w:sz w:val="20"/>
          <w:szCs w:val="20"/>
        </w:rPr>
      </w:pPr>
      <w:r>
        <w:rPr>
          <w:sz w:val="20"/>
          <w:szCs w:val="20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.А.Левин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Коррекция   с  24 февраля     по  01  марта 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89"/>
        <w:gridCol w:w="371"/>
        <w:gridCol w:w="2149"/>
        <w:gridCol w:w="410"/>
        <w:gridCol w:w="1980"/>
        <w:gridCol w:w="107"/>
        <w:gridCol w:w="203"/>
        <w:gridCol w:w="2173"/>
        <w:gridCol w:w="347"/>
        <w:gridCol w:w="2520"/>
        <w:gridCol w:w="2486"/>
        <w:gridCol w:w="34"/>
      </w:tblGrid>
      <w:tr>
        <w:trPr>
          <w:trHeight w:val="208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ДИЦИНСКАЯ  ОПТИКА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01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: ау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6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20-10-15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МДК03.03</w:t>
            </w:r>
          </w:p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.РЫНОК СР-В КОР.ЗР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МДК03.03</w:t>
            </w:r>
          </w:p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.РЫНОК СР-В КОР.ЗР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        </w:t>
            </w:r>
            <w:r>
              <w:rPr>
                <w:sz w:val="18"/>
                <w:szCs w:val="18"/>
              </w:rPr>
              <w:t>30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3</w:t>
            </w:r>
          </w:p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.РЫНОК СР-В КОР.ЗР</w:t>
            </w:r>
          </w:p>
          <w:p>
            <w:pPr>
              <w:pStyle w:val="Normal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нтьева С.А.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1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.ОПТ САЛОНА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МДК03.01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ЕТ.ОПТ СА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1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.ОПТ САЛОНА</w:t>
            </w:r>
          </w:p>
          <w:p>
            <w:pPr>
              <w:pStyle w:val="Normal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СОЦИОЛ.И ПОЛИТ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Ж.В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СОЦИОЛ.И ПОЛИТ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Ж.В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ОСН.СОЦИОЛ.И ПОЛИТ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днаяЖ.В.              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СОЦИОЛ.И ПОЛИТ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днаяЖ.В.          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2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 С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И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4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491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  : ау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6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МДК03.03</w:t>
            </w:r>
          </w:p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.РЫНОК СР-В КОР.ЗР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МДК03.03</w:t>
            </w:r>
          </w:p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.РЫНОК СР-В КОР.ЗР</w:t>
            </w:r>
          </w:p>
          <w:p>
            <w:pPr>
              <w:pStyle w:val="Normal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        </w:t>
            </w:r>
            <w:r>
              <w:rPr>
                <w:sz w:val="18"/>
                <w:szCs w:val="18"/>
              </w:rPr>
              <w:t>30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3</w:t>
            </w:r>
          </w:p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.РЫНОК СР-В КОР.ЗР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оротникова К.А.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1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.ОПТ САЛОНА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МДК03.01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ЕТ.ОПТ САЛОНА</w:t>
            </w:r>
          </w:p>
          <w:p>
            <w:pPr>
              <w:pStyle w:val="Normal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1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.ОПТ САЛОНА</w:t>
            </w:r>
          </w:p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СОЦИОЛ.И ПОЛИТ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Ж.В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СОЦИОЛ.И ПОЛИТ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Ж.В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ОСН.СОЦИОЛ.И ПОЛИТ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днаяЖ.В.              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СОЦИОЛ.И ПОЛИТ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днаяЖ.В.          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2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 С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Курс: 4                                                    Группа: 492</w:t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недельник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торник           : ау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МДК03.03</w:t>
            </w:r>
          </w:p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.РЫНОК СР-В КОР.З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наничева К.С.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МДК03.03</w:t>
            </w:r>
          </w:p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.РЫНОК СР-В КОР.З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наничева К.С.           </w:t>
            </w:r>
            <w:r>
              <w:rPr>
                <w:sz w:val="18"/>
                <w:szCs w:val="18"/>
              </w:rPr>
              <w:t>30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3</w:t>
            </w:r>
          </w:p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.РЫНОК СР-В КОР.ЗР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нтьева С.А.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1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.ОПТ САЛОНА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МДК03.01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ЕТ.ОПТ САЛ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наничева К.С.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1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.ОПТ САЛОНА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СОЦИОЛ.И ПОЛИТ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Ж.В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СОЦИОЛ.И ПОЛ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ороднаяЖ.В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ОСН.СОЦИОЛ.И ПОЛ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роднаяЖ.В.              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СОЦИОЛ.И ПОЛ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днаяЖ.В.          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3.02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 С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4:00Z</dcterms:created>
  <dc:creator>Vera</dc:creator>
  <dc:description/>
  <cp:keywords/>
  <dc:language>en-US</dc:language>
  <cp:lastModifiedBy>Галина Геннадьевна Карпицкая</cp:lastModifiedBy>
  <cp:lastPrinted>2025-02-21T12:17:00Z</cp:lastPrinted>
  <dcterms:modified xsi:type="dcterms:W3CDTF">2025-02-21T07:18:00Z</dcterms:modified>
  <cp:revision>4</cp:revision>
  <dc:subject/>
  <dc:title>Отделение: МАССАЖ</dc:title>
</cp:coreProperties>
</file>